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-399415</wp:posOffset>
                </wp:positionV>
                <wp:extent cx="3957320" cy="4287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28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6250" cy="4286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0" cy="428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337.6pt;mso-wrap-distance-left:9.05pt;mso-wrap-distance-right:9.05pt;mso-wrap-distance-top:0pt;mso-wrap-distance-bottom:0pt;margin-top:-31.45pt;mso-position-vertical-relative:text;margin-left:-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86250" cy="4286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0" cy="428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-234950</wp:posOffset>
                </wp:positionV>
                <wp:extent cx="876935" cy="459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kmannC" w:hAnsi="EckmannC" w:cs="EckmannC"/>
                                <w:sz w:val="48"/>
                              </w:rPr>
                            </w:pPr>
                            <w:r>
                              <w:rPr>
                                <w:rFonts w:cs="EckmannC" w:ascii="EckmannC" w:hAnsi="EckmannC"/>
                                <w:sz w:val="48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.2pt;mso-wrap-distance-left:9.05pt;mso-wrap-distance-right:9.05pt;mso-wrap-distance-top:0pt;mso-wrap-distance-bottom:0pt;margin-top:-18.5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kmannC" w:hAnsi="EckmannC" w:cs="EckmannC"/>
                          <w:sz w:val="48"/>
                        </w:rPr>
                      </w:pPr>
                      <w:r>
                        <w:rPr>
                          <w:rFonts w:cs="EckmannC" w:ascii="EckmannC" w:hAnsi="EckmannC"/>
                          <w:sz w:val="48"/>
                        </w:rPr>
                        <w:t>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14960</wp:posOffset>
                </wp:positionH>
                <wp:positionV relativeFrom="paragraph">
                  <wp:posOffset>514985</wp:posOffset>
                </wp:positionV>
                <wp:extent cx="370205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>[01-06]   Божий казначей</w:t>
                              <w:tab/>
                              <w:t xml:space="preserve"> </w:t>
                              <w:tab/>
                              <w:t xml:space="preserve">  6:15:00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>[07-11]    Поджигатель</w:t>
                              <w:tab/>
                              <w:tab/>
                              <w:t xml:space="preserve"> </w:t>
                              <w:tab/>
                              <w:t xml:space="preserve">  5:37: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rillicHover" w:hAnsi="CyrillicHover" w:eastAsia="CyrillicHover" w:cs="CyrillicHover"/>
                                <w:lang w:val="en-US"/>
                              </w:rPr>
                            </w:pPr>
                            <w:r>
                              <w:rPr>
                                <w:rFonts w:eastAsia="CyrillicHover" w:cs="CyrillicHover" w:ascii="CyrillicHover" w:hAnsi="CyrillicHover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yrillicHover" w:hAnsi="CyrillicHover" w:cs="CyrillicHove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2pt;mso-wrap-distance-left:9.05pt;mso-wrap-distance-right:9.05pt;mso-wrap-distance-top:0pt;mso-wrap-distance-bottom:0pt;margin-top:40.55pt;mso-position-vertical-relative:text;margin-left: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>[01-06]   Божий казначей</w:t>
                        <w:tab/>
                        <w:t xml:space="preserve"> </w:t>
                        <w:tab/>
                        <w:t xml:space="preserve">  6:15:00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>[07-11]    Поджигатель</w:t>
                        <w:tab/>
                        <w:tab/>
                        <w:t xml:space="preserve"> </w:t>
                        <w:tab/>
                        <w:t xml:space="preserve">  5:37:39</w:t>
                      </w:r>
                    </w:p>
                    <w:p>
                      <w:pPr>
                        <w:pStyle w:val="Normal"/>
                        <w:rPr>
                          <w:rFonts w:ascii="CyrillicHover" w:hAnsi="CyrillicHover" w:eastAsia="CyrillicHover" w:cs="CyrillicHover"/>
                          <w:lang w:val="en-US"/>
                        </w:rPr>
                      </w:pPr>
                      <w:r>
                        <w:rPr>
                          <w:rFonts w:eastAsia="CyrillicHover" w:cs="CyrillicHover" w:ascii="CyrillicHover" w:hAnsi="CyrillicHover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yrillicHover" w:hAnsi="CyrillicHover" w:cs="CyrillicHover"/>
                          <w:sz w:val="20"/>
                          <w:lang w:val="en-US"/>
                        </w:rPr>
                      </w:pPr>
                      <w:r>
                        <w:rPr>
                          <w:rFonts w:cs="CyrillicHover" w:ascii="CyrillicHover" w:hAnsi="CyrillicHover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ckmannC">
    <w:charset w:val="00"/>
    <w:family w:val="auto"/>
    <w:pitch w:val="variable"/>
  </w:font>
  <w:font w:name="CyrillicHo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35:00Z</dcterms:created>
  <dc:creator>R.Alex</dc:creator>
  <dc:description/>
  <cp:keywords/>
  <dc:language>en-US</dc:language>
  <cp:lastModifiedBy>Hoffnung</cp:lastModifiedBy>
  <cp:lastPrinted>2010-12-23T00:15:00Z</cp:lastPrinted>
  <dcterms:modified xsi:type="dcterms:W3CDTF">2010-12-22T21:35:00Z</dcterms:modified>
  <cp:revision>9</cp:revision>
  <dc:subject/>
  <dc:title> </dc:title>
</cp:coreProperties>
</file>